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седатель Комитета по управлению имуществом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администрации Можайского городского округа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должность, фамилия и инициалы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ного лица 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/_______________________/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______" ______________ 2023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171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количестве жилых помещений, освободившихся от прав третьих лиц, жилых помещений, поступивших в муниципальный жилищный фонд Можайского городского округа, и предоставлении жилых помещений гражданам, состоящим на учете, в 1 квартале 2023 г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90"/>
        <w:gridCol w:w="1055"/>
        <w:gridCol w:w="1191"/>
        <w:gridCol w:w="935"/>
        <w:gridCol w:w="1151"/>
        <w:gridCol w:w="993"/>
        <w:gridCol w:w="1133"/>
        <w:gridCol w:w="992"/>
        <w:gridCol w:w="1151"/>
        <w:gridCol w:w="1048"/>
        <w:gridCol w:w="1204"/>
        <w:gridCol w:w="1191"/>
        <w:gridCol w:w="1191"/>
      </w:tblGrid>
      <w:tr>
        <w:trPr/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пределение жилых помещений муниципального жилищного фонда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риобретенные за счет средств местного бюджет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ереданные от инвесто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 муниципального жилищного фонда, освобожденные от прав 3-х лиц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оступившие в муниципальный жилищный фонд как выморочное имущество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оступившие в муниципальный жилищный фонд в виде пожертвова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3 год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1 квартале</w:t>
            </w:r>
          </w:p>
        </w:tc>
      </w:tr>
      <w:tr>
        <w:trPr/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3 го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1 кварта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3 го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1 кварт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3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1 кварт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3 го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1 квартал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3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1 квартал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социального найма, из них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ик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очередник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очередник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12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жданам, переселяемым из аварийного жилищного фон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служебного най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коммерческого най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найма (общежитие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найма (маневренный фонд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тдела по управлению жилищным фондом Никитина Д.В._____________________</w:t>
      </w:r>
    </w:p>
    <w:sectPr>
      <w:type w:val="nextPage"/>
      <w:pgSz w:orient="landscape" w:w="16838" w:h="11906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8:00Z</dcterms:created>
  <dc:creator>Никитина Дарья</dc:creator>
  <dc:description/>
  <cp:keywords/>
  <dc:language>en-US</dc:language>
  <cp:lastModifiedBy>Марина Оболенская</cp:lastModifiedBy>
  <cp:lastPrinted>2020-12-25T11:43:00Z</cp:lastPrinted>
  <dcterms:modified xsi:type="dcterms:W3CDTF">2023-03-27T06:51:00Z</dcterms:modified>
  <cp:revision>275</cp:revision>
  <dc:subject/>
  <dc:title/>
</cp:coreProperties>
</file>